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5158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Right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Right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38100</wp:posOffset>
            </wp:positionV>
            <wp:extent cx="4861560" cy="705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0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47199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71.65pt;mso-position-vertical-relative:text;margin-left:300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38:00Z</dcterms:modified>
  <cp:revision>3</cp:revision>
  <dc:subject/>
  <dc:title/>
</cp:coreProperties>
</file>